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anstaltungsstatistik NRW-Jahrgangsmeisterschaften am 28./29.04.2012</w:t>
      </w:r>
    </w:p>
    <w:p>
      <w:pPr>
        <w:pStyle w:val="Nur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 Wuppertal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inzelstarter: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inzelstarts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rs.Bestzeiten: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rogramm WINBEST                                  Stand: 30.04.12   Seite  1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Veranstaltungsstatistik                                SV Bieber Lendringsen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eranstaltung: Nordrhein-Westfälische Meisterschaften Elektrische Zeitnahme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vom: 28.04.12 bis: 29.04.12 in: Wuppertal                50m-Bahn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fd|Teilnehmer           |  |   |          | Bisher |         |         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r.|Name, Vorname    Pkte|JG|Wk.| Strecke  |Bestzeit|  Zeit   |Bemerkung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+--+---+----------+--------+---------+-------------+</w:t>
      </w:r>
    </w:p>
    <w:p>
      <w:pPr>
        <w:pStyle w:val="NurText"/>
        <w:rPr/>
      </w:pPr>
      <w:r>
        <w:rPr>
          <w:rFonts w:cs="Courier New" w:ascii="Courier New" w:hAnsi="Courier New"/>
        </w:rPr>
        <w:t>|  1|Werth, Sarah      518|97| 11|     50m B| 0:36,49| 0:37,74 |14.Platz (22)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432|  | 27|    100m B| 1:20,75| 1:26,09 |18.Platz (20)|EN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+--+---+----------+--------+---------+-------------+</w:t>
      </w:r>
    </w:p>
    <w:p>
      <w:pPr>
        <w:pStyle w:val="NurText"/>
        <w:rPr/>
      </w:pPr>
      <w:r>
        <w:rPr>
          <w:rFonts w:cs="Courier New" w:ascii="Courier New" w:hAnsi="Courier New"/>
        </w:rPr>
        <w:t>|  2|Bette, Marek      536|94| 12|     50m B| 0:33,57| 0:33,46 |22.Pl (26/PR)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451|  | 28|    100m B| 1:16,37| 1:16,79 |21.Pl (22)   |ENM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3|Weingarten, Tobias   |  |   |          |        |         |         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509|94|  4|     50m F| 0:27,13| 0:26,64 |41.Pl (42/PR)|ENM</w:t>
      </w:r>
    </w:p>
    <w:p>
      <w:pPr>
        <w:pStyle w:val="NurText"/>
        <w:rPr/>
      </w:pPr>
      <w:r>
        <w:rPr>
          <w:rFonts w:cs="Courier New" w:ascii="Courier New" w:hAnsi="Courier New"/>
        </w:rPr>
        <w:t>|   |                  544|  | 22|     50m S| 0:28,46| 0:28,11 |30.Pl (39/PR)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+--+---+-+--------+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Teilnehmer                 :   3  |Staffeln                        :   0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Einzelstarts               :   6  |Staffelstarts                   :   0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+----------------------------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Vereinsrekorde (50m)       :   0  |persönliche Rekorde (50m)       :   3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Vereinsjahresbestleistungen:   4  |persönliche Jahresbestleistungen:   0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+-----------------------------------------+</w:t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18:00Z</dcterms:created>
  <dc:creator>Georg</dc:creator>
  <dc:description/>
  <dc:language>en-US</dc:language>
  <cp:lastModifiedBy>Georg</cp:lastModifiedBy>
  <dcterms:modified xsi:type="dcterms:W3CDTF">2012-04-29T22:18:00Z</dcterms:modified>
  <cp:revision>2</cp:revision>
  <dc:subject/>
  <dc:title/>
</cp:coreProperties>
</file>